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41"/>
        <w:gridCol w:w="1701"/>
        <w:gridCol w:w="709"/>
        <w:gridCol w:w="945"/>
        <w:gridCol w:w="614"/>
        <w:gridCol w:w="331"/>
        <w:gridCol w:w="236"/>
        <w:gridCol w:w="709"/>
        <w:gridCol w:w="142"/>
        <w:gridCol w:w="283"/>
        <w:gridCol w:w="142"/>
        <w:gridCol w:w="833"/>
        <w:gridCol w:w="1400"/>
      </w:tblGrid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5В011900 – Иностранный язык: два иностранных языка)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есений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местр 2016-2017 уч. год 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NG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стория методики преподования иностранных язы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йбулдаева Аксауле Зауытбековна 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ksaule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412386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удитория 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ориентирует на преподавательскую, научно-методическую, воспитательную, культурно-просветительскую виды профессиональной деятельности, ее изучение способствует решению следующих типовых задач профессиона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цесс обучения учащихся с ориентацией на задачи обучения, воспитания и развития личности школьников с учетом специфики преподаваемого предмета (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ть развитие внеурочной деятельности учащихся с учетом психолого-педагогических требований, предъявляемых к образованию и обучени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Цель кур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дназначен для обучения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теоретически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работка у студентов системного подхода к решению методических задач в области обучения иностранн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профессионально-методических навыков и ум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тодического мышления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удентов 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методические навыки и умения, а именно: владение профессиональной терминологией а также учебники и учебные пособия, ориентированные на различные этапы и условия обучения И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студентов  умение логично, четко и лаконично выстраивать ответ; умение анализировать, сравнивать, сопоставлять различные подходы, методы, приемы обучения язык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студентов  умения разрабатывать фрагменты урока по обучению различным аспектам языка и видам речевой деятельности и обосновывать адекватность выбора упражнений и последовательность их располо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тудентов  </w:t>
            </w:r>
            <w:r>
              <w:rPr>
                <w:rFonts w:cs="Times New Roman" w:ascii="Times New Roman" w:hAnsi="Times New Roman"/>
              </w:rPr>
              <w:t>ум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ехнологии изучения ИЯ на основе индивидуального опыта и переносить их на технологии обучения ИЯ.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Литература и ресурс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3914" w:leader="none"/>
              </w:tabs>
              <w:snapToGrid w:val="false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ьскова, Н. Д. Теория обучения иностранным языкам: Лингводидактика и методика [Текст]: Учеб. пособие для студ. лингв. ун-тов и фак. ин.яз. высш.пед.учеб. заведений / Н. Д. Гальскова, Н. Н. Гез,–М.: Издательский центр «Академия», 2004.–336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 иностранным языкам в начальной и основ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 школе[Текст]: [учеб. пособие] / отв. ред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Филатов.–Ростов н/Д: Феникс,2004.–416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преподавания иностранных языков: общий курс [Текст] :[учеб. пособие] / от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А.Н. Шамов,-2-е изд., перераб. и доп.–М.:АСТ Москва: Восток-Запад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.–253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иролюбов, А. А. Методика обучения иностранным языкам: традиции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сть [Текст] / Под. ред. А. А. Миролюбова.–Обнинск: Титул,2010.–464 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ов, Е. И. Ур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ого языка [Текст]/ Е.И. Пассов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зовлева.–Ростов н/Д.: Феникс: М: Глосса–Пресс, 2010.–640 с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Организация курса</w:t>
            </w:r>
          </w:p>
          <w:p>
            <w:pPr>
              <w:pStyle w:val="Normal"/>
              <w:spacing w:lineRule="auto" w:line="240" w:before="0" w:after="0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о практический курс, в котором будет продолжено общее знакомство с большим объемом практического материала, поэтому в ходе подготовки к дисциплине существенная роль отводится учебнику и рабочей тетради.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урса 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аждому аудиторному занятию вы должны подготовиться заранее, согласно графику, приведенному ниже. Подготовка задания должна быть завершена до аудиторного занятия, на котором обсуждается тема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будут распределены в течение семестра, как показано в графике дисциплины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нство домашних заданий будет включать в себя несколько вопросов, на которые можно ответить либо письменно, либо устно;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еместра, вы будете использовать изучаемый материал в проектах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различными видами справочных материалов (словарём, справочником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ого рода письменных источников, выделять основную мысль, отличать главное от второстепенног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прочитанного в различных вариантах и записывать тезисы на основе прочитанног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получаемой информации, выражая при этом своё отношение к фактам, событиям, предмету разговора и давать им оценку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домашних заданий должны соблюдаться следующие правила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ие задания должны выполняться в указанные сроки. Позже домашние задания не будут приняты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Домашнее задание должно быть выполнено на одной стороне листа бумаги А4, и страницы должны быть скреплены по порядку нумерации вопросов (задач). Вопросы (задач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жны быть пронумерованы, и окончательные ответы (в случае необходимости) должны быть выделены. (Домашнее задания, не соответствующие этим стандартам, будут возвращены с неудовлетворительной оценкой)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Вы можете работать вместе с другим студентом при выполнении домашних заданий, при условии, что каждый из вас работает по отдельному вопросу (отдельной задаче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>Если упражнение требует написания программы, достаточно написать ее от руки; вам не нужно вводить его в компьютере.</w:t>
            </w:r>
          </w:p>
        </w:tc>
      </w:tr>
      <w:tr>
        <w:trPr>
          <w:trHeight w:val="258" w:hRule="atLeast"/>
        </w:trPr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</w:rPr>
              <w:t>Политика оценки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самостоятельной рабо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76" w:hRule="atLeast"/>
        </w:trPr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задания проблем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о заданной тем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и групповых заданий проектного характе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,3,4,5,6</w:t>
            </w:r>
          </w:p>
        </w:tc>
      </w:tr>
      <w:tr>
        <w:trPr/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Short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а итоговая оценка будет рассчитываться по формул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13321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5" r="-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21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приведены минимальные оценки в процентах: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 100%: А</w:t>
              <w:tab/>
              <w:tab/>
              <w:t>90% - 94%: А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% - 5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  <w:tab/>
              <w:tab/>
              <w:t xml:space="preserve">50% - 54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ab/>
              <w:t xml:space="preserve">            0% -49%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дисциплины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ие сроки домашних заданий или проектов могут быть продлены в случае смягчающих обстоятельств (таких, как болезнь, экстренные случаи, авария, непредвиденные обстоятельства и т.д.) согласно Академической политике университета. Участие студента в дискуссиях и упражнениях на занятиях будут учтены в его общей оценке за дисциплину. Конструктивные вопросы, диалог, и обратная связь на предмет вопроса дисциплины приветствуются и поощряются во время занятий, и преподаватель при выводе итоговой оценки будет принимать во внимание участие каждого студента на занятии. </w:t>
            </w:r>
          </w:p>
        </w:tc>
      </w:tr>
      <w:tr>
        <w:trPr/>
        <w:tc>
          <w:tcPr>
            <w:tcW w:w="9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к дисциплин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дел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Methods of Foreign Language teaching and it s relation to other sciences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re several viewpoints on Methods as a science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ive reasons to confirm that Methods is an independent science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The Grammar translation method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 Brief review on Foreign language teach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Direct method. Palmer’s method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review to foreign language teaching. Illustrate your statements with some concrete examples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Content of the foreign language teaching psychological component b) linguistic component c)methodological component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Grammar – translation metho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ion he main do’s and don’ts of the metho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nciples of the grammar – translation method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dterm Control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Principles of Foreign Language. The principle of conscious approach. The principle of activity. The principle of visualization.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eaki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e a review of the main features of the contemporary metho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 teaching a foreign language considerable attention is paid towards more intensive language teaching. What are the practical results of this? 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 foreign language syllabus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С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 are three main aims in teaching a foreign language in schools. Name them and say whether you consider them justifiable.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ims of teaching Foreign languag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al aims. Cultural aims. Practical aim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убежный 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 xml:space="preserve">                           О. Абдиману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. Мамбетов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  <w:tab/>
        <w:t xml:space="preserve">                           Г.Б. Мад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тор</w:t>
        <w:tab/>
        <w:t xml:space="preserve">                                                                                      А.З. Кайбулдаева </w:t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44:00Z</dcterms:created>
  <dc:creator>saltanat72</dc:creator>
  <dc:description/>
  <dc:language>en-US</dc:language>
  <cp:lastModifiedBy>User</cp:lastModifiedBy>
  <cp:lastPrinted>2016-04-21T09:25:00Z</cp:lastPrinted>
  <dcterms:modified xsi:type="dcterms:W3CDTF">2017-01-07T17:44:00Z</dcterms:modified>
  <cp:revision>2</cp:revision>
  <dc:subject/>
  <dc:title/>
</cp:coreProperties>
</file>